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IEC/TC64 MT41</w:t>
      </w:r>
      <w:r>
        <w:rPr>
          <w:rFonts w:ascii="黑体;SimHei" w:hAnsi="黑体;SimHei" w:eastAsia="黑体;SimHei"/>
          <w:sz w:val="32"/>
          <w:szCs w:val="32"/>
        </w:rPr>
        <w:t>能效工作组会议日程表</w:t>
      </w:r>
    </w:p>
    <w:p>
      <w:pPr>
        <w:pStyle w:val="Normal"/>
        <w:spacing w:lineRule="auto" w:line="36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</w:t>
      </w:r>
      <w:r>
        <w:rPr>
          <w:rFonts w:eastAsia="楷体" w:cs="楷体" w:ascii="楷体" w:hAnsi="楷体"/>
          <w:sz w:val="24"/>
        </w:rPr>
        <w:t xml:space="preserve">IEC TC64 MT41 </w:t>
      </w:r>
      <w:r>
        <w:rPr>
          <w:rFonts w:ascii="楷体" w:hAnsi="楷体" w:cs="楷体" w:eastAsia="楷体"/>
          <w:sz w:val="24"/>
        </w:rPr>
        <w:t>能效工作会议由工作组自行主持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58750</wp:posOffset>
                </wp:positionV>
                <wp:extent cx="6355080" cy="389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387"/>
                              <w:gridCol w:w="267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活动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27" w:firstLine="78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会议入住西苑饭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（凡是有回执的委员，已在西苑饭店做了预定，入住时请告知是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SAC/TC20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预定）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西苑饭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联系人：许学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3501174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8:20-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9:00-9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9:30-12: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2:15-1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3:00-17: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trike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中方旁听代表签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公司领导致欢迎辞，观看公司宣传片，合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 xml:space="preserve">IEC TC64 MT41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能效工作会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中午用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 xml:space="preserve">IEC TC64 MT41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能效工作会议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中电大厦十六层第五会议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中电大厦一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赛维西餐厅自助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9:00-12: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2:15-1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3:00-17: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 xml:space="preserve">IEC TC64 MT41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能效工作会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中午用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 xml:space="preserve">IEC TC64 MT41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能效工作会议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中电大厦十六层第六会议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中电大厦一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赛维西餐厅自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9:00-12: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 xml:space="preserve">IEC TC64 MT41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能效工作会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中午用餐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中电大厦十六层第六会议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中电大厦一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赛维西餐厅自助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06.75pt;mso-wrap-distance-left:9pt;mso-wrap-distance-right:9pt;mso-wrap-distance-top:0pt;mso-wrap-distance-bottom:0pt;margin-top:12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387"/>
                        <w:gridCol w:w="267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活动地点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827" w:firstLine="78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会议入住西苑饭店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（凡是有回执的委员，已在西苑饭店做了预定，入住时请告知是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SAC/TC20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预定）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西苑饭店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联系人：许学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3501174607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8:20-9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9:00-9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9:30-12: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2:15-1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3:00-17: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trike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中方旁听代表签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公司领导致欢迎辞，观看公司宣传片，合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IEC TC64 MT41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能效工作会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中午用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IEC TC64 MT41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能效工作会议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中电大厦十六层第五会议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中电大厦一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赛维西餐厅自助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9:00-12: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2:15-1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3:00-17: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IEC TC64 MT41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能效工作会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中午用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IEC TC64 MT41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能效工作会议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中电大厦十六层第六会议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中电大厦一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赛维西餐厅自助餐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9:00-12: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IEC TC64 MT41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能效工作会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中午用餐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中电大厦十六层第六会议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中电大厦一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赛维西餐厅自助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会务联络处：</w:t>
      </w:r>
      <w:r>
        <w:rPr>
          <w:rFonts w:ascii="楷体" w:hAnsi="楷体" w:cs="楷体" w:eastAsia="楷体"/>
          <w:sz w:val="24"/>
        </w:rPr>
        <w:t xml:space="preserve">中国电工大厦五层 </w:t>
      </w:r>
      <w:r>
        <w:rPr>
          <w:rFonts w:eastAsia="楷体" w:cs="楷体" w:ascii="楷体" w:hAnsi="楷体"/>
          <w:sz w:val="24"/>
        </w:rPr>
        <w:t>5510</w:t>
      </w:r>
    </w:p>
    <w:p>
      <w:pPr>
        <w:pStyle w:val="Normal"/>
        <w:spacing w:lineRule="auto" w:line="360"/>
        <w:ind w:firstLine="360"/>
        <w:rPr/>
      </w:pPr>
      <w:r>
        <w:rPr>
          <w:rFonts w:ascii="楷体" w:hAnsi="楷体" w:cs="楷体" w:eastAsia="楷体"/>
          <w:sz w:val="24"/>
          <w:szCs w:val="24"/>
        </w:rPr>
        <w:t xml:space="preserve">联络人：全国建筑物电气装置标委会 王梦蝶  </w:t>
      </w:r>
      <w:r>
        <w:rPr>
          <w:rFonts w:eastAsia="楷体" w:cs="楷体" w:ascii="楷体" w:hAnsi="楷体"/>
          <w:sz w:val="24"/>
          <w:szCs w:val="24"/>
        </w:rPr>
        <w:t>15911031600/010-68798065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10:00Z</dcterms:created>
  <dc:creator>*</dc:creator>
  <dc:description/>
  <cp:keywords/>
  <dc:language>en-US</dc:language>
  <cp:lastModifiedBy>Windows 用户</cp:lastModifiedBy>
  <cp:lastPrinted>2015-09-10T08:43:00Z</cp:lastPrinted>
  <dcterms:modified xsi:type="dcterms:W3CDTF">2015-09-10T05:14:00Z</dcterms:modified>
  <cp:revision>23</cp:revision>
  <dc:subject/>
  <dc:title>2011年全国建筑电气标准化委员会学术年会时间安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