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建筑物电气装置标准化技术委员会第三届第六次会议日程表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代表需凭代表证进入会议厅，请佩戴好代表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8750</wp:posOffset>
                </wp:positionV>
                <wp:extent cx="6355080" cy="962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2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619"/>
                              <w:gridCol w:w="5527"/>
                              <w:gridCol w:w="22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7" w:firstLine="78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会议入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凡是有回执的委员，已在西苑饭店做了预定，入住时请告知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SAC/TC20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预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西苑饭店到中国电工大厦路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全程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米，步行大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从西苑饭店向正北方向出发，左转进入西直门外大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沿西直门外大街走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米，向右前方转过人行道，继续向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继续沿西直门外大街走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米，左转进入首都体育馆南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沿首都体育馆南路走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米，右转，就是中国电工大厦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西苑饭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人：许学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501174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8:0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8:30-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9:00-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0:00-10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0:30-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会议报到（代表签到、生活安排、领取会议材料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委会预备会（参加人员为主任委员、副主任委员、秘书长及副秘书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公司及设计院领导致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国标委领导讲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黄宝生主任委员致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陈彤副秘书长作标委会秘书处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会议合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1"/>
                                    <w:rPr>
                                      <w:rFonts w:ascii="楷体" w:hAnsi="楷体" w:eastAsia="楷体" w:cs="Microsoft Jheng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" w:cs="Microsoft JhengHei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Microsoft JhengHei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主讲人</w:t>
                                  </w:r>
                                  <w:r>
                                    <w:rPr>
                                      <w:rFonts w:eastAsia="楷体" w:cs="Microsoft JhengHei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Jacques Perron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1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介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IEC/TC6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印尼年会的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1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IEC/TC64 MT4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能效工作组）的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1"/>
                                    <w:rPr>
                                      <w:rFonts w:ascii="楷体" w:hAnsi="楷体" w:eastAsia="楷体" w:cs="Microsoft Jheng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、中电大厦三层报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、中电大厦三层会议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、中电大厦一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赛维西餐厅自助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3:00-17:30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Microsoft Jheng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Microsoft JhengHei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主讲人</w:t>
                                  </w:r>
                                  <w:r>
                                    <w:rPr>
                                      <w:rFonts w:eastAsia="楷体" w:cs="Microsoft JhengHei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Stefano Tomas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en-GB"/>
                                    </w:rPr>
                                    <w:t>能效“纯理论的标准”、能效“案例与历史”、电气装置的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en-GB"/>
                                    </w:rPr>
                                    <w:t>提问答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Microsoft JhengHei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主讲人</w:t>
                                  </w:r>
                                  <w:r>
                                    <w:rPr>
                                      <w:rFonts w:eastAsia="楷体" w:cs="Microsoft JhengHei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Christophe Pfeiffer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Microsoft Jheng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" w:cs="Microsoft JhengHei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IEC</w:t>
                                  </w:r>
                                  <w:r>
                                    <w:rPr>
                                      <w:rFonts w:ascii="楷体" w:hAnsi="楷体" w:cs="Microsoft JhengHei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关于电动汽车供电标准的进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Microsoft JhengHei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楷体" w:hAnsi="楷体" w:cs="Microsoft JhengHei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提问答疑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8:30-20:00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欢迎晚宴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晚餐西苑饭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3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9:00-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9:30-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2:15-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3:00-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5:30-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委会专家黄妙庆参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IEC TC6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年会情况补充介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准审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de-DE"/>
                                    </w:rPr>
                                    <w:t>GB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de-DE"/>
                                    </w:rPr>
                                    <w:t xml:space="preserve">/T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de-DE"/>
                                    </w:rPr>
                                    <w:t>3870.4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de-DE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val="de-DE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《电流对人和家畜的效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部分：雷电效应》（送审稿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Microsoft Jheng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准审查</w:t>
                                  </w:r>
                                  <w:r>
                                    <w:rPr>
                                      <w:rFonts w:ascii="楷体" w:hAnsi="楷体" w:cs="Microsoft JhengHei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GB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/T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16895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201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《低压电气装置 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7-7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部分：特殊装置或场所的要求  特低电压灯具》（送审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会议休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通过会议审查标准的审查结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通过本次会议的会议纪要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、中电大厦三层会议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、中电大厦一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赛维西餐厅自助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、请参会人员在标准的审查会签表中签字，并领取审查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代表返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7.85pt;mso-wrap-distance-left:9pt;mso-wrap-distance-right:9pt;mso-wrap-distance-top:0pt;mso-wrap-distance-bottom:0pt;margin-top:12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619"/>
                        <w:gridCol w:w="5527"/>
                        <w:gridCol w:w="22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827" w:firstLine="7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会议入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凡是有回执的委员，已在西苑饭店做了预定，入住时请告知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SAC/TC20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预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西苑饭店到中国电工大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全程约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77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米，步行大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从西苑饭店向正北方向出发，左转进入西直门外大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沿西直门外大街走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米，向右前方转过人行道，继续向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继续沿西直门外大街走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米，左转进入首都体育馆南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沿首都体育馆南路走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米，右转，就是中国电工大厦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西苑饭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人：许学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501174607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8:00-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8:30-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9:00-10:00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0:00-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0:30-12:1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会议报到（代表签到、生活安排、领取会议材料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委会预备会（参加人员为主任委员、副主任委员、秘书长及副秘书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公司及设计院领导致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国标委领导讲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黄宝生主任委员致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陈彤副秘书长作标委会秘书处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会议合影</w:t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>
                                <w:rFonts w:ascii="楷体" w:hAnsi="楷体" w:eastAsia="楷体" w:cs="Microsoft JhengHei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楷体" w:cs="Microsoft JhengHei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Microsoft JhengHei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主讲人</w:t>
                            </w:r>
                            <w:r>
                              <w:rPr>
                                <w:rFonts w:eastAsia="楷体" w:cs="Microsoft JhengHei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Jacques Perronet</w:t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介绍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IEC/TC6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印尼年会的情况</w:t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IEC/TC64 MT4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能效工作组）的情况</w:t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>
                                <w:rFonts w:ascii="楷体" w:hAnsi="楷体" w:eastAsia="楷体" w:cs="Microsoft JhengHei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中电大厦三层报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中电大厦三层会议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中电大厦一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赛维西餐厅自助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:00-17:30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Microsoft JhengHei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Microsoft JhengHei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主讲人</w:t>
                            </w:r>
                            <w:r>
                              <w:rPr>
                                <w:rFonts w:eastAsia="楷体" w:cs="Microsoft JhengHei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Stefano Toma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en-GB"/>
                              </w:rPr>
                              <w:t>能效“纯理论的标准”、能效“案例与历史”、电气装置的未来趋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en-GB"/>
                              </w:rPr>
                              <w:t>提问答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Microsoft JhengHei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主讲人</w:t>
                            </w:r>
                            <w:r>
                              <w:rPr>
                                <w:rFonts w:eastAsia="楷体" w:cs="Microsoft JhengHei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Christophe Pfeiffer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Microsoft JhengHei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楷体" w:cs="Microsoft JhengHei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IEC</w:t>
                            </w:r>
                            <w:r>
                              <w:rPr>
                                <w:rFonts w:ascii="楷体" w:hAnsi="楷体" w:cs="Microsoft JhengHei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关于电动汽车供电标准的进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Microsoft JhengHei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ascii="楷体" w:hAnsi="楷体" w:cs="Microsoft JhengHei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提问答疑</w:t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8:30-20:00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4"/>
                                <w:szCs w:val="24"/>
                              </w:rPr>
                              <w:t>欢迎晚宴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晚餐西苑饭店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9:00-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9:30-12:1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2:15-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3:00-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5:30-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委会专家黄妙庆参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IEC TC6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年会情况补充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准审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de-DE"/>
                              </w:rPr>
                              <w:t>GB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de-DE"/>
                              </w:rPr>
                              <w:t xml:space="preserve">/T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de-DE"/>
                              </w:rPr>
                              <w:t>3870.4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de-DE"/>
                              </w:rPr>
                              <w:t>-20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val="de-DE"/>
                              </w:rPr>
                              <w:t>Ｘ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《电流对人和家畜的效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部分：雷电效应》（送审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Microsoft Jheng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准审查</w:t>
                            </w:r>
                            <w:r>
                              <w:rPr>
                                <w:rFonts w:ascii="楷体" w:hAnsi="楷体" w:cs="Microsoft JhengHei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/T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16895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201X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《低压电气装置 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7-71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部分：特殊装置或场所的要求  特低电压灯具》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会议休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通过会议审查标准的审查结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通过本次会议的会议纪要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中电大厦三层会议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中电大厦一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赛维西餐厅自助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请参会人员在标准的审查会签表中签字，并领取审查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代表返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请开车前来的代表注意，地下停车场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小时</w:t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sz w:val="24"/>
          <w:szCs w:val="24"/>
        </w:rPr>
        <w:t>午餐：</w:t>
      </w:r>
      <w:r>
        <w:rPr>
          <w:rFonts w:eastAsia="楷体" w:cs="楷体" w:ascii="楷体" w:hAnsi="楷体"/>
          <w:sz w:val="24"/>
          <w:szCs w:val="24"/>
        </w:rPr>
        <w:t>12:15-13:00</w:t>
      </w:r>
      <w:r>
        <w:rPr>
          <w:rFonts w:ascii="楷体" w:hAnsi="楷体" w:cs="楷体" w:eastAsia="楷体"/>
          <w:sz w:val="24"/>
          <w:szCs w:val="24"/>
        </w:rPr>
        <w:t>，晚餐：</w:t>
      </w:r>
      <w:r>
        <w:rPr>
          <w:rFonts w:eastAsia="楷体" w:cs="楷体" w:ascii="楷体" w:hAnsi="楷体"/>
          <w:sz w:val="24"/>
          <w:szCs w:val="24"/>
        </w:rPr>
        <w:t>18:30-20:00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会务联络处：</w:t>
      </w:r>
      <w:r>
        <w:rPr>
          <w:rFonts w:ascii="楷体" w:hAnsi="楷体" w:cs="楷体" w:eastAsia="楷体"/>
          <w:sz w:val="24"/>
        </w:rPr>
        <w:t>中电大厦三层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络人：</w:t>
      </w:r>
      <w:r>
        <w:rPr>
          <w:rFonts w:ascii="楷体" w:hAnsi="楷体" w:cs="Microsoft JhengHei" w:eastAsia="楷体"/>
          <w:color w:val="000000"/>
          <w:kern w:val="0"/>
          <w:sz w:val="24"/>
          <w:szCs w:val="24"/>
        </w:rPr>
        <w:t>北京天作嘉易咨询有限公司</w:t>
      </w:r>
      <w:r>
        <w:rPr>
          <w:rFonts w:ascii="楷体" w:hAnsi="楷体" w:cs="楷体" w:eastAsia="楷体"/>
          <w:sz w:val="24"/>
          <w:szCs w:val="24"/>
        </w:rPr>
        <w:t xml:space="preserve"> 梁凯飞  </w:t>
      </w:r>
      <w:r>
        <w:rPr>
          <w:rFonts w:eastAsia="楷体" w:cs="楷体" w:ascii="楷体" w:hAnsi="楷体"/>
          <w:sz w:val="24"/>
          <w:szCs w:val="24"/>
        </w:rPr>
        <w:t xml:space="preserve">13301101109  </w:t>
      </w:r>
    </w:p>
    <w:p>
      <w:pPr>
        <w:pStyle w:val="Normal"/>
        <w:ind w:firstLine="360"/>
        <w:rPr/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全国建筑物电气装置标委会 王梦蝶  </w:t>
      </w:r>
      <w:r>
        <w:rPr>
          <w:rFonts w:eastAsia="楷体" w:cs="楷体" w:ascii="楷体" w:hAnsi="楷体"/>
          <w:sz w:val="24"/>
          <w:szCs w:val="24"/>
        </w:rPr>
        <w:t>15911031600/010-68798065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9:00Z</dcterms:created>
  <dc:creator>*</dc:creator>
  <dc:description/>
  <cp:keywords/>
  <dc:language>en-US</dc:language>
  <cp:lastModifiedBy>Windows 用户</cp:lastModifiedBy>
  <cp:lastPrinted>2015-09-08T09:36:00Z</cp:lastPrinted>
  <dcterms:modified xsi:type="dcterms:W3CDTF">2015-09-10T06:38:00Z</dcterms:modified>
  <cp:revision>20</cp:revision>
  <dc:subject/>
  <dc:title>2011年全国建筑电气标准化委员会学术年会时间安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